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228600</wp:posOffset>
            </wp:positionV>
            <wp:extent cx="4667250" cy="403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= Canal 1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B= Canal 2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= Canal 3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+C= Canal 4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+A= Activa o Desactiva Zonas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+B= Se puede usar como Alarma silenciosa o botón de pán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  <w:lang w:val="es-ES"/>
        </w:rPr>
        <w:t>Grabar un nuevo control remoto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Mantener presionado el botón de control remoto en el receptor y sin soltar pulsar el botón A del control.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 el procedimiento fue realizado correctamente el led se encenderá durante un segundo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 la memoria se encuentra llena el led emitirá 3 pulsos corto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Grabar un nuevo sensor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Mantener presionado el botón de la zona donde se desea grabar el sensor en el receptor y sin soltar hacer que el sensor transmita. Si el procedimiento fue realizado correctamente el led se encenderá durante un segundo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Grabar función botón de pánico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Mantener presionado el botón de la zona donde se desea grabar el sensor en el receptor y sin soltar presionar conjuntamente las teclas D y B. Si el procedimiento fue realizado correctamente el led se encenderá durante un segundo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Borrad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s-ES"/>
        </w:rPr>
        <w:t>Para borrar todos los sensores asociados a una zona, mantener presionado el botón de la zona deseada durante 10 segundos. El led se encenderá al iniciar el proceso de borrado y emitirá 3 pulsos largos al finalizar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 procedimiento de borrado para los controles remotos es el mismo, pero debe usarse el botón de control remot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49:00Z</dcterms:created>
  <dc:creator>Damian</dc:creator>
  <dc:description/>
  <cp:keywords/>
  <dc:language>en-US</dc:language>
  <cp:lastModifiedBy>IBM</cp:lastModifiedBy>
  <dcterms:modified xsi:type="dcterms:W3CDTF">2012-04-10T22:36:00Z</dcterms:modified>
  <cp:revision>4</cp:revision>
  <dc:subject/>
  <dc:title/>
</cp:coreProperties>
</file>